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35" w:hanging="0"/>
        <w:jc w:val="right"/>
        <w:rPr/>
      </w:pPr>
      <w:r>
        <w:rPr/>
        <w:t>Урсатьева Г.А.,учитель русского языка и литературы</w:t>
      </w:r>
    </w:p>
    <w:p>
      <w:pPr>
        <w:pStyle w:val="Normal"/>
        <w:ind w:left="2835" w:hanging="0"/>
        <w:jc w:val="right"/>
        <w:rPr/>
      </w:pPr>
      <w:r>
        <w:rPr/>
        <w:t xml:space="preserve">МБОУ «Новопавловская средняя общеобразовательная школа </w:t>
      </w:r>
    </w:p>
    <w:p>
      <w:pPr>
        <w:pStyle w:val="Normal"/>
        <w:ind w:left="2835" w:hanging="0"/>
        <w:jc w:val="right"/>
        <w:rPr/>
      </w:pPr>
      <w:r>
        <w:rPr/>
        <w:t>Акбулакского района Оренбург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звание предмета: Литература</w:t>
      </w:r>
    </w:p>
    <w:p>
      <w:pPr>
        <w:pStyle w:val="Normal"/>
        <w:ind w:firstLine="709"/>
        <w:jc w:val="both"/>
        <w:rPr/>
      </w:pPr>
      <w:r>
        <w:rPr/>
        <w:t>Класс: 11</w:t>
      </w:r>
    </w:p>
    <w:p>
      <w:pPr>
        <w:pStyle w:val="Normal"/>
        <w:ind w:firstLine="709"/>
        <w:jc w:val="both"/>
        <w:rPr/>
      </w:pPr>
      <w:r>
        <w:rPr/>
        <w:t>УМК: Коровин В.И.  Русская литература XX века: 11 класс: Учебник: В 2 ч. - М., Просвещение, 2014г.</w:t>
      </w:r>
    </w:p>
    <w:p>
      <w:pPr>
        <w:pStyle w:val="Normal"/>
        <w:ind w:firstLine="709"/>
        <w:jc w:val="both"/>
        <w:rPr/>
      </w:pPr>
      <w:r>
        <w:rPr/>
        <w:t>Уровень обучения: Базовы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Тема урока</w:t>
      </w:r>
      <w:r>
        <w:rPr>
          <w:b/>
          <w:bCs/>
        </w:rPr>
        <w:t>:</w:t>
      </w:r>
      <w:r>
        <w:rPr/>
        <w:t xml:space="preserve"> М. И. Цветаева. Жизнь и творчество. Тема творчества, поэта и поэзии в лири</w:t>
        <w:softHyphen/>
        <w:t>ке М. И. Цветаевой. «Моим стихам, напи</w:t>
        <w:softHyphen/>
        <w:t>санным так рано...», «Стихи к Блоку» («Имя твое — птица в руке...»), «Кто со</w:t>
        <w:softHyphen/>
        <w:t>здан из камня, кто создан из глины...», «Попытка ревности», «Стихи к Пушкину».</w:t>
      </w:r>
    </w:p>
    <w:p>
      <w:pPr>
        <w:pStyle w:val="Normal"/>
        <w:ind w:firstLine="709"/>
        <w:jc w:val="both"/>
        <w:rPr/>
      </w:pPr>
      <w:r>
        <w:rPr/>
        <w:t>Общее количество часов, отведенное на изучение темы: 2 часа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о урока в системе уроков по теме</w:t>
      </w:r>
      <w:r>
        <w:rPr>
          <w:b/>
          <w:bCs/>
        </w:rPr>
        <w:t>:</w:t>
      </w:r>
      <w:r>
        <w:rPr/>
        <w:t> введение в тему, анализ поэтического тек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урока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Образовательные: </w:t>
      </w:r>
      <w:r>
        <w:rPr/>
        <w:t>организовать исследовательскую деятельность учеников с целью выявления художественного своеобразия и поэтического мастерства М.И.Цветаевой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Развивающие: </w:t>
      </w:r>
      <w:r>
        <w:rPr/>
        <w:t>формировать у школьников умение целеполагания; развивать навыки анализа стихотворения, делать обобщающие выв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Воспитательные: </w:t>
      </w:r>
      <w:r>
        <w:rPr/>
        <w:t>воспитывать читательскую культуру школьников, осознанный интерес к изучению русской литературы</w:t>
      </w:r>
    </w:p>
    <w:p>
      <w:pPr>
        <w:pStyle w:val="Normal"/>
        <w:ind w:firstLine="709"/>
        <w:jc w:val="both"/>
        <w:rPr/>
      </w:pPr>
      <w:r>
        <w:rPr/>
        <w:t>Задачи урока:</w:t>
      </w:r>
      <w:r>
        <w:rPr>
          <w:shd w:fill="FFFFFF" w:val="clear"/>
        </w:rPr>
        <w:t xml:space="preserve"> познакомить с основными этапами жизни и творчества М.И.Цветаевой; научить определять особенности поэтического мастерства Цветаевой: искренность интонаций, музыкальность стиха, глубокий психологизм лирики, научить посредством анализа стихов  определять их тематику и проблематику, показать, как история страны преломляется в творчестве М.И.Цветаевой.</w:t>
      </w:r>
    </w:p>
    <w:p>
      <w:pPr>
        <w:pStyle w:val="Normal"/>
        <w:ind w:firstLine="709"/>
        <w:jc w:val="both"/>
        <w:rPr/>
      </w:pPr>
      <w:r>
        <w:rPr/>
        <w:t>Планируемые результаты: учащиеся</w:t>
      </w:r>
      <w:r>
        <w:rPr>
          <w:shd w:fill="FFFFFF" w:val="clear"/>
        </w:rPr>
        <w:t xml:space="preserve"> познакомятся с основными этапами жизни и творчества Марины Ивановны Цветаевой; </w:t>
      </w:r>
      <w:r>
        <w:rPr>
          <w:bCs/>
        </w:rPr>
        <w:t>поймут, в</w:t>
      </w:r>
      <w:r>
        <w:rPr/>
        <w:t xml:space="preserve"> чём проявилось художественное своеобразие и поэтическое мастерство М.И.Цветаевой, </w:t>
      </w:r>
      <w:r>
        <w:rPr>
          <w:shd w:fill="FFFFFF" w:val="clear"/>
        </w:rPr>
        <w:t>научатся определять особенности поэтического мастерства Цветаевой: искренность ее интонаций, музыкальность стиха, глубокий психологизм лирики; продолжат развивать умение посредством анализа стихотворений определять их тематику и проблематику; воспитывая в себе эстетику восприятия поэтического слова.</w:t>
      </w:r>
    </w:p>
    <w:p>
      <w:pPr>
        <w:pStyle w:val="Normal"/>
        <w:ind w:firstLine="709"/>
        <w:jc w:val="both"/>
        <w:rPr/>
      </w:pPr>
      <w:r>
        <w:rPr/>
        <w:t>Дополнительное методическое и дидактическое обеспечение урока (возможны ссылки на интернет-ресурсы): сайт учителей русского языка и литературы</w:t>
      </w:r>
    </w:p>
    <w:p>
      <w:pPr>
        <w:pStyle w:val="Normal"/>
        <w:ind w:firstLine="709"/>
        <w:jc w:val="both"/>
        <w:rPr/>
      </w:pPr>
      <w:r>
        <w:rPr/>
        <w:t>Содержание урок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Методические приемы:</w:t>
      </w:r>
      <w:r>
        <w:rPr>
          <w:rStyle w:val="Appleconvertedspace"/>
        </w:rPr>
        <w:t> </w:t>
      </w:r>
      <w:r>
        <w:rPr/>
        <w:t>рассказ учителя, эвристическая беседа, коллективный анализ поэтического произведения, комментарии, предварительная домашняя подготовка, использование межпредметных связ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Оборудование:</w:t>
      </w:r>
      <w:r>
        <w:rPr>
          <w:rStyle w:val="Appleconvertedspace"/>
        </w:rPr>
        <w:t> </w:t>
      </w:r>
      <w:r>
        <w:rPr/>
        <w:t>портрет М. И. Цветаевой, мультимедийное оборудование, литературоведческий словарь, эпиграф, тексты стихотворений, книг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Эпиграф на доск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оим стихом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ак драгоценным винам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станет свой чере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. Цветаева, 1913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. Введение. Вступительное слово учител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арина Цветаева вступила в литературу на рубеже веков, в тревожное и смутное время. Как многим поэтам ее поколения, ей присуще ощущение трагизма мира. Конфликт со временем для нее оказался неизбежным. Жила она по принципу: быть только самой собой. Но поэзия Цветаевой противостоит не времени, не миру, а живущей в ней пошлости, серости, мелочности. Поэт – защитник, глашатай миллионов обездоленных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Если душа родилась крылатой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Что ей хоромы – и что ей хаты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Что Чингиз-хан ей и что – Орда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ва на миру у меня врага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ва близнеца неразрывно – слитых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Голод голодных – и сытость сытых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8 августа 1918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Цветаевой суждено было стать летописцем своей эпохи. Почти не затронув трагической истории ХХ века в своем творчестве, она раскрыла трагедию мироощущения человека современника. Лирическая героиня ее поэзии дорожит каждым мигом, каждым переживанием, каждым впечатление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образе лирического героя раскрывается личность поэта. Лирический герой близок к лирическому “Я”. Он доносит до нас размышления и переживания поэта-художника, открывает духовный мир Цветаевой. Мы начнём наш разговор с автобиографического стихотворения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I. Коллективный анализ стихотворе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то создан из камня, кто создан из глины, -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 я серебрюсь и сверкаю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не дело – измена, мне имя – Марина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Я - бренная пена морска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то создан из глины, кто создан из плоти –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ем гроб и надгробные плиты…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В купели морской крещена – и в полете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воем – непременно разбита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квозь каждое сердце, сквозь каждые сет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обьется мое своеволь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еня – видишь кудри беспутные эти? –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Земной не соделаешь солью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робясь о гранитные ваши колена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Я с каждой волной – воскресаю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а здравствует пена – веселая пена –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ысокая пена морская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3 мая 1920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мя дается человеку при рождении и нередко определяет всю жизнь. Что значит имя Марина? (Морская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1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Чтение стихотворения наизусть (индивидуальное задание). Все следят по текст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2.Этап целеполагания.</w:t>
      </w:r>
      <w:r>
        <w:rPr>
          <w:rStyle w:val="Appleconvertedspace"/>
        </w:rPr>
        <w:t> </w:t>
      </w:r>
      <w:r>
        <w:rPr/>
        <w:t>Кто герои этого стихотворения? (Это Марина и те, “кто создан из глины”, т.е. обыкновенные смертные люди. Уже одно это противопоставление заставляет задуматься над особенностями Марины.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3.</w:t>
      </w:r>
      <w:r>
        <w:rPr>
          <w:rStyle w:val="Appleconvertedspace"/>
        </w:rPr>
        <w:t> </w:t>
      </w:r>
      <w:r>
        <w:rPr/>
        <w:t>Задание для класса. Выписать в два столбика слова, относящиеся к этим героям. (Таблица в тетрадях и на доске.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495"/>
        <w:gridCol w:w="4034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фа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ыкновенные люди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7"/>
              <w:jc w:val="both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jc w:val="both"/>
              <w:rPr/>
            </w:pPr>
            <w:r>
              <w:rPr/>
              <w:t>камень, глина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jc w:val="both"/>
              <w:rPr/>
            </w:pPr>
            <w:r>
              <w:rPr/>
              <w:t>серебрюсь, сверкаю, пена, измена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7"/>
              <w:jc w:val="both"/>
              <w:rPr/>
            </w:pPr>
            <w:r>
              <w:rPr/>
              <w:t>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jc w:val="both"/>
              <w:rPr/>
            </w:pPr>
            <w:r>
              <w:rPr/>
              <w:t>глина, плоть, надгробие, гроб, плиты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jc w:val="both"/>
              <w:rPr/>
            </w:pPr>
            <w:r>
              <w:rPr/>
              <w:t>крещена, в полете, разбита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7"/>
              <w:jc w:val="both"/>
              <w:rPr/>
            </w:pPr>
            <w:r>
              <w:rPr/>
              <w:t>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jc w:val="both"/>
              <w:rPr/>
            </w:pPr>
            <w:r>
              <w:rPr/>
              <w:t>сердце, сети, земная соль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jc w:val="both"/>
              <w:rPr/>
            </w:pPr>
            <w:r>
              <w:rPr/>
              <w:t>своеволие, беспутные кудри (свободн.)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7"/>
              <w:jc w:val="both"/>
              <w:rPr/>
            </w:pPr>
            <w:r>
              <w:rPr/>
              <w:t>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jc w:val="both"/>
              <w:rPr/>
            </w:pPr>
            <w:r>
              <w:rPr/>
              <w:t>гранитные колена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7"/>
              <w:jc w:val="both"/>
              <w:rPr/>
            </w:pPr>
            <w:r>
              <w:rPr/>
              <w:t>воскресаю, пена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Какое слово главное в первой строфе? (Измена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Какие антонимичные слова есть во второй строфе? (Гроб – крещена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очему героиня со своими беспутными кудрями не хочет стать “земной солью” (“народная слава”)? (Она не хочет лишиться свободы, стать героем; не хочет засорять берег, как это делает соленая вод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Что означает слово “воскресаю”? Какому слову оно близко? (Крещена, и противостоит “граниту”.)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Вывод: Марина – всякая, поэтому ей “дело – измена”, потому она разбивается - воскресает. В этом ее душа</w:t>
      </w:r>
      <w:r>
        <w:rPr>
          <w:b/>
        </w:rPr>
        <w:t xml:space="preserve">. Что же мы должны узнать на сегодняшнем уроке? Какие цели вы ставите перед собой? ( Чтобы понять творчество М.И.Цветаевой, нужно узнать её биографию) </w:t>
      </w:r>
    </w:p>
    <w:p>
      <w:pPr>
        <w:pStyle w:val="Style14"/>
        <w:spacing w:before="0" w:after="0"/>
        <w:ind w:firstLine="709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III. Вехи жизни</w:t>
      </w:r>
      <w:r>
        <w:rPr>
          <w:bCs/>
          <w:shd w:fill="FFFFFF" w:val="clear"/>
        </w:rPr>
        <w:t>. Сообщения учащихся. Индивидуальное задание: Рассказ о личности и судьбе поэтессы. (использовать презентации, приготовленные учащимися; тексты стихотворений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Марина Ивановна родилась в Москве 26 сентября 1892 го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a)</w:t>
      </w:r>
      <w:r>
        <w:rPr>
          <w:rStyle w:val="Appleconvertedspace"/>
        </w:rPr>
        <w:t> </w:t>
      </w:r>
      <w:r>
        <w:rPr>
          <w:i/>
          <w:iCs/>
        </w:rPr>
        <w:t>Чтение стихотворения “Красною кистью...” (индивидуальное задание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расною кистью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Рябина зажгла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адали листья 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Я родила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порили сотн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олоколов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ень был субботний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оанн Богосл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не и доныне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Хочется грызть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Жаркой рябины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Горькую кис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б</w:t>
      </w:r>
      <w:r>
        <w:rPr/>
        <w:t>) Что автобиографичного в этом стихотворении? Символом чего стала рябина в судьбе Цветаевой? (В период листопада, когда зреет рябина, родилась Марина. В это время звонили колокола. Наступал праздник Иоанна Богослова (один из 12-и апостолов, любимый ученик Христа.) Жизнь Марины Ивановны горька, как рябина.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2.</w:t>
      </w:r>
      <w:r>
        <w:rPr>
          <w:rStyle w:val="Appleconvertedspace"/>
        </w:rPr>
        <w:t> </w:t>
      </w:r>
      <w:r>
        <w:rPr/>
        <w:t>Семья Цветаевых жила в уютном особняке одного из старинных московских переулков; лето проводила в живописных местах Подмосковья, в калужском городке Таруса. Отец Марины был известным профессором, филологом, искусствоведом, мать, талантливая пианистка, открывшая перед детьми (Андрей, Ася, Марина) чудесный мир природы и давшая в руки лучшие в мире книги, произошла из польско-немецкой обрусевшей семь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Чтение наизусть стихотворения “Книги в красном переплете”. (</w:t>
      </w:r>
      <w:r>
        <w:rPr>
          <w:rStyle w:val="Emphasis"/>
        </w:rPr>
        <w:t>Индивидуальное задание</w:t>
      </w:r>
      <w:r>
        <w:rPr/>
        <w:t>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Что дорого героине в ее детских воспоминаниях? Почему книги – “неизменившие друзья”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3.</w:t>
      </w:r>
      <w:r>
        <w:rPr>
          <w:rStyle w:val="Appleconvertedspace"/>
        </w:rPr>
        <w:t> </w:t>
      </w:r>
      <w:r>
        <w:rPr/>
        <w:t>Уже в шестилетнем возрасте Марина Цветаева начала писать стихи, притом не только по-русски, но и по-немецки, по-французски. А когда ей исполнилось 18 лет, выпустила на личные деньги сборник “Вечерний альбом” (1910). Если судить по содержанию, стихи были ограничены кругом узкодомашних, семейных впечатле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тихотворение “Домики старой Москвы” (</w:t>
      </w:r>
      <w:r>
        <w:rPr>
          <w:rStyle w:val="Emphasis"/>
        </w:rPr>
        <w:t>Индивидуальное задание</w:t>
      </w:r>
      <w:r>
        <w:rPr/>
        <w:t>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акое настроение у лирической героини, чем оно вызвано? (Грустное, потому что исчезает старая Москва, часть культуры древнего города.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осква в ранних сборниках – воплощение гармонии, символ минувшего. Здесь и восхищение столицей, и любовью, и нежность к ней, ощущение Москвы как святыни Отечества. Мотив святости, праведности звучит в большинстве стихотворений цикла 1916 г. “Стихи о Москве”. Он связан с образом странников-слепцов, бредущих “Калужскою дорогой”, с образом лирической героин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дену крест серебряный на грудь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ерекрещусь и тихо тронусь в путь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 старой по дороге по Калужско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Чье творчество напоминают эти мотивы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(А. Н. Некрасова.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4.</w:t>
      </w:r>
      <w:r>
        <w:rPr>
          <w:rStyle w:val="Appleconvertedspace"/>
        </w:rPr>
        <w:t> </w:t>
      </w:r>
      <w:r>
        <w:rPr/>
        <w:t>На протяжении всей жизни огромное количество людей окружало Марину. Они были совершенно разными и по-разному раскрывали ее поэтический и человеческий талант. Слагаемые ею стихи группируются в циклы, один из которых посвящен А. Блоку. Это страстный монолог влюбленности, хотя видела Цветаева поэта издали лишь, не обменялась ни единым словом. Для нее Блок – символический образ Поэзии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Слушаем “Стихи к Блоку”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Зверю – берлога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траннику – дорога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ертвому – дроги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аждому сво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Женщине – лукавить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Царю – править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не – славить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мя тво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(2 мая 1916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ак вы поняли эти стихи? (Основное назначение у Цветаевой – славить Блока.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5.</w:t>
      </w:r>
      <w:r>
        <w:rPr>
          <w:rStyle w:val="Appleconvertedspace"/>
        </w:rPr>
        <w:t> </w:t>
      </w:r>
      <w:r>
        <w:rPr/>
        <w:t>А. Пушкин ввел девочку в незнакомый мир чувств, мир “тайный, скрываемый взрослыми”. Поэма “Цыганы” положила начало восприятию такой стихии, как Любовь, а “Евгений Онегин” дал уроки “смелости, гордости, верности, судьбы, одиночества”. У нее был “свой” Пушкин. Сказав “мой”, Цветаева определила свое отношение к поэту:</w:t>
      </w:r>
    </w:p>
    <w:p>
      <w:pPr>
        <w:pStyle w:val="Normal"/>
        <w:autoSpaceDE w:val="false"/>
        <w:ind w:firstLine="709"/>
        <w:jc w:val="both"/>
        <w:rPr/>
      </w:pPr>
      <w:r>
        <w:rPr/>
        <w:t>Пушкин – тога, Пушкин - схима,</w:t>
      </w:r>
    </w:p>
    <w:p>
      <w:pPr>
        <w:pStyle w:val="Normal"/>
        <w:autoSpaceDE w:val="false"/>
        <w:ind w:firstLine="709"/>
        <w:jc w:val="both"/>
        <w:rPr/>
      </w:pPr>
      <w:r>
        <w:rPr/>
        <w:t>Пушкин – мера, Пушкин – грань...</w:t>
      </w:r>
    </w:p>
    <w:p>
      <w:pPr>
        <w:pStyle w:val="Normal"/>
        <w:autoSpaceDE w:val="false"/>
        <w:ind w:firstLine="709"/>
        <w:jc w:val="both"/>
        <w:rPr/>
      </w:pPr>
      <w:r>
        <w:rPr/>
        <w:t>Пушкин, Пушкин, Пушкин – им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Благодарное – как бран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6. Аналитическая работа с текстом стихотворения М. И. Цветаевой «Стихи к Пушкину»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Выразительное чтение наизусть заранее подготовленным учащимс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Учитель</w:t>
      </w:r>
      <w:r>
        <w:rPr/>
        <w:t>. Имя Пушкина для Цветаевой — как и для всякого русского че</w:t>
        <w:softHyphen/>
        <w:t>ловека — священно. «В центре существования Цветаевой была поэзия и в ней непреходящая величина — Пушкин. На протяжении всей жизни она постоянно обращалась к нему, и я уверена: то, что она написала о Пушкине в стихах, про</w:t>
        <w:softHyphen/>
        <w:t>зе, письмах, лишь малая часть того, что он значил в её жизни. Самое показа</w:t>
        <w:softHyphen/>
        <w:t>тельное для понимания Цветаевой — её свобода в отношении к Пушкину. Она острее большинства чувствовала непревзойдённость его гения и уникальность личности, выражала восхищение и восторг его творчеством — на равных, гла</w:t>
        <w:softHyphen/>
        <w:t>за в глаза, без подобострастия одних и без высокомерного превосходства дру</w:t>
        <w:softHyphen/>
        <w:t xml:space="preserve">гих, считавших себя умудрёнными жизненным опытом ещё одного столетия» </w:t>
      </w:r>
      <w:r>
        <w:rPr>
          <w:i/>
          <w:iCs/>
        </w:rPr>
        <w:t>(В. А. Швейцер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Аналитическая бесе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♦ </w:t>
      </w:r>
      <w:r>
        <w:rPr/>
        <w:t>Почему А. С. Пушкин был особенно близок и дорог М.И. Цветаевой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♦ </w:t>
      </w:r>
      <w:r>
        <w:rPr/>
        <w:t>В чём своеобразие отношения М. И. Цветаевой к А. С. Пушкину, как оно выражено?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♦ </w:t>
      </w:r>
      <w:r>
        <w:rPr/>
        <w:t>Как сказались в стихотворении представления М. И. Цветаевой о роли и на</w:t>
        <w:softHyphen/>
        <w:t>значении поэта и поэзии в жизни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6.</w:t>
      </w:r>
      <w:r>
        <w:rPr>
          <w:rStyle w:val="Appleconvertedspace"/>
        </w:rPr>
        <w:t> </w:t>
      </w:r>
      <w:r>
        <w:rPr/>
        <w:t>Для Цветаевой поэтическое искусство было “ежедневным трудом”, святым, единственным ремеслом: “Я не верю стихам, которые льются. Рвутся – да”. Смелое, порывистое дробление фразы на отдельные смысловые куски ради почти телеграфной сжатости. Порывистый и прерывистый характер речи необычен уже потому, что он отражает душевное состояние поэта со стремительной непосредственностью переживаемой минуты. Широк диапазон её поэзии: от народных русских сказок – поэм до интимнейшей психологической лирики. Постоянная, неустанная работа, переделка, шлифовка написанног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7.</w:t>
      </w:r>
      <w:r>
        <w:rPr>
          <w:rStyle w:val="Appleconvertedspace"/>
        </w:rPr>
        <w:t> </w:t>
      </w:r>
      <w:r>
        <w:rPr/>
        <w:t>Поэзию Марины Цветаевой невозможно представить без темы любви: “Любить – знать, любить – мочь, любить – платить по счету”. Любовь у Цветаевой всегда “поединок роковой”, всегда спор, конфликт и чаще – разрыв. Невероятная откровенность, открытость – неповторимые черты лирики поэтессы. Героиня убеждена, что чувствам подвластны и время, и расстоя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ежней и бесповоротней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икто не глядел нам вслед..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Целую вас – через сотн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Разъединяющих лет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Исполнение песни на стихи М. Цветаевой “Мне нравится, что Вы больны не мной...”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акие отношения между героями стихотворения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огут ли они стать возлюбленными? (Нет, стихотворение посвящено будущему мужу сестры Анастасии М. Минцу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8.</w:t>
      </w:r>
      <w:r>
        <w:rPr>
          <w:rStyle w:val="Appleconvertedspace"/>
        </w:rPr>
        <w:t> </w:t>
      </w:r>
      <w:r>
        <w:rPr/>
        <w:t>Цветаева посвящала стихи близким людям: друзьям – поэтам, бабушке, мужу, Сергею Яковлевичу Эфрону, детям, дочери Але и сыну Георгию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Стихотворение “Аля” (отрывок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е знаю, где ты и где 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е же песни и те же забо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акие с тобою друзья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акие с тобою сирот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 так хорошо нам вдвоем –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Бездомным, бессонным и сирым..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ве птицы: чуть встали – поем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ве странницы: кормимся мир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 ком стихотворение? (О матери и дочери) Какие отношения между героинями? (Они помогают друг другу и поддерживают.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ак складывается их судьба? (Нет дома, они странницы, сироты.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ын Марины Цветаевой и Сергея Эфрона родился в эмиграции, где с остатками Добровольческой Белой армии оказался муж, а в 1922 году уехала за границу и Марина. Жизнь в эмиграции складывалась трудно. Эмигрантским журналам не нравились честные, неподкупные стихи Цветаевой. “Мой читатель остался в России, куда мои стихи... не доходят,” - сожалела она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Отрывок “Стихи к сыну” (1932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акое пожелание высказывает поэтесса?(Хочет, чтобы сын жил на русской земле, сожалеет что он не видел России, но он ее сын.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9.</w:t>
      </w:r>
      <w:r>
        <w:rPr>
          <w:rStyle w:val="Appleconvertedspace"/>
        </w:rPr>
        <w:t> </w:t>
      </w:r>
      <w:r>
        <w:rPr/>
        <w:t>В 1939 году М. Цветаева вернулась на родин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ет друзей рядом, нет жилья, работы, нет семьи (нет в живых мужа, неизвестна судьба Ариадны, отчуждение с сыном). Под гнетом личных несчастий, в одиночестве, в состоянии душевной депрессии, в начале Великой Отечественной войны, 31 августа 1941 г. Марина Цветаева покончила с собой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Стихотворение: “ Знаю, умру на заре! На которой из двух….”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IV. Вывод, итоги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Что можно сказать о лирической героине Цветаевой? (Женщина гордая, сильная, решительная, любящая, верная, своевольная. Она способна на дружбу и любовь.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Близки образы лирической героини и поэта? (В образе лирической героини раскрывается личность автора. “Стихи мои – дневник”, - писала Цветаева. А дневнику доверяют сокровенные мысли, тайны, мечты, надежды.)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Каким темам посвящены стихи Марины Цветаевой? (Любви, дружбы, назначение поэта, Родины, странничества.)</w:t>
      </w:r>
      <w:r>
        <w:rPr>
          <w:b/>
          <w:bCs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VI. Рефлексия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ие ощущения остались после урока?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наследие оставила Марина Цветаева современному читателю?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hd w:fill="FFFFFF" w:val="clear"/>
        </w:rPr>
        <w:t>V. Заключительное слово учителя.</w:t>
      </w:r>
      <w:r>
        <w:rPr/>
        <w:t xml:space="preserve"> Марина Цветаева оставила значительное творческое наследие: книги лирических стихов, семнадцать поэм, восемь стихотворных драм, автобиографическую, мемуарную и историко-литературную прозу, письма, дневниковые записи. Она никогда не подделывалась под вкусы читателей и издателей. Сила ее стихов – не в зрительных образах, а в потоке все время меняющихся, гибких ритмов. Любое ее произведение подчинено правде сердца. Ее стихи мелодичны, задушевны, чарующи, поэтому к ним обращаются композиторы и появляются прекрасные песни. Настоящее в искусстве не умирает. В 1913 году М.Цветаева уверено заявил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оим стихам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ак драгоценным винам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станет свой чере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VI. Домашнее задание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Инд сообщения «Тема Родины в творчестве М.И.Цветаевой.»</w:t>
      </w:r>
      <w:r>
        <w:rPr/>
        <w:t xml:space="preserve"> Выучить наизусть понравившееся стихотворени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08:00Z</dcterms:created>
  <dc:creator>Admin</dc:creator>
  <dc:description/>
  <dc:language>en-US</dc:language>
  <cp:lastModifiedBy>Tamara</cp:lastModifiedBy>
  <dcterms:modified xsi:type="dcterms:W3CDTF">2017-02-16T05:25:00Z</dcterms:modified>
  <cp:revision>1</cp:revision>
  <dc:subject/>
  <dc:title>Урок литературы в 11-м классе по теме: "Поэтический мир Марины Цветаевой"</dc:title>
</cp:coreProperties>
</file>